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Normal"/>
        <w:numPr>
          <w:ilvl w:val="0"/>
          <w:numId w:val="0"/>
        </w:numPr>
        <w:spacing w:before="300" w:after="60"/>
        <w:jc w:val="center"/>
        <w:outlineLvl w:val="6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  <w:t>ноябрь 2017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color w:val="000080"/>
          <w:sz w:val="32"/>
          <w:szCs w:val="32"/>
        </w:rPr>
        <w:t>Витебск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2017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 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 Машерова» по адресу: </w:t>
      </w:r>
      <w:hyperlink r:id="rId3">
        <w:r>
          <w:rPr>
            <w:rStyle w:val="InternetLink"/>
            <w:b/>
            <w:bCs/>
            <w:sz w:val="28"/>
            <w:szCs w:val="28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1395"/>
        <w:gridCol w:w="709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0– ЕСТЕСТВЕННЫЕ НАУКИ В ЦЕЛОМ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  <w:br/>
              <w:t>Ш2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рапова, И. А.</w:t>
            </w:r>
            <w:r>
              <w:rPr/>
              <w:br/>
              <w:t>   Естествознание : курс лекций / И. А. Шарапова, И. Н. Гладкая ; М-во образования Республики Беларусь, Учреждение образования "Витебский государственный университет имени П. М. Машерова", Каф. начального и дошкольного образования. - Витебск : ВГУ имени П. М. Машерова, 2017. - 221, [1] с. : ил. - Библиогр.: 220-221.</w:t>
              <w:br/>
            </w:r>
            <w:r>
              <w:rPr>
                <w:b/>
                <w:bCs/>
              </w:rPr>
              <w:t xml:space="preserve">1ибо    57ф2    1ф2-чз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1– МАТЕМАТИК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И6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дивидуальные задания с примерами решения задач для самостоятельной работы студентов</w:t>
            </w:r>
            <w:r>
              <w:rPr/>
              <w:t xml:space="preserve"> / М. Н. Подоксёнов [и др.] ; М-во образования Республики Беларусь, Учреждение образования "Витебский государственный университет имени П. М. Машерова", Каф. геометрии и мат. анализа. - Витебск : ВГУ имени П. М. Машерова, 2017. - 51, [1] с. : ил., табл. - Библиогр.: с. 27, с. 51.</w:t>
              <w:br/>
            </w:r>
            <w:r>
              <w:rPr>
                <w:b/>
                <w:bCs/>
              </w:rPr>
              <w:t xml:space="preserve">28аб    1ибо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М9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улярчик, С. Г.</w:t>
            </w:r>
            <w:r>
              <w:rPr/>
              <w:br/>
              <w:t xml:space="preserve">   Численные методы : учеб. пособие для студентов учреждений высш. образования по специальностям "Радиофизика", "Физическая электроника", "Компьютерная безопасность (по направлениям)", "Прикладная информатика (по направлениям)" / С. Г. Мулярчик. - Минск : РИВШ, 2017. - 318 с. - Библиогр.: с. 313. </w:t>
              <w:br/>
            </w:r>
            <w:r>
              <w:rPr>
                <w:b/>
                <w:bCs/>
              </w:rPr>
              <w:t xml:space="preserve">5аб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Р9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ябушко, А. П.</w:t>
            </w:r>
            <w:r>
              <w:rPr/>
              <w:br/>
              <w:t xml:space="preserve">   Высшая математика. Теория и задачи : учеб. пособие для студентов учреждений высш. образования по техническим спец. : в 5 ч. Ч. 3 : Обыкновенные дифференциальные уравнения. Ряды. Краткие интегралы / А. П. Рябушко, Т. А. Жур. - Минск : Вышэйшая школа, 2017. - 319, [1] с. : ил. - Библиогр.: с. 318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2– МЕХАНИК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2</w:t>
              <w:br/>
              <w:t>М5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ханика</w:t>
            </w:r>
            <w:r>
              <w:rPr/>
              <w:t xml:space="preserve"> : типовая учеб. программа по учебной дисциплине для спец.: 1-31 04 01 Физика (по направлениям); 1-31 04 06 Ядерная физика и технологии; 1-31 04 07 Физика наноматериалов и нанотехнологий; 1-31 04 08 Компьютерная физика / [сост.: И. И. Жолнерович, А. Р. Филипп] ; М-во образования Республики Беларусь, УМО по естественнонауч. образованию. - Минск, 2015. - 13 с. - Библиогр.: 12-13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3– ФИЗИК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К3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вантовая механика</w:t>
            </w:r>
            <w:r>
              <w:rPr/>
              <w:t xml:space="preserve"> : типовая учеб. программа по учеб. дисциплине для спец. 1-31 04 01 Физика (по направлениям), направлений спец.: 1-31 04 01-02 Физика (производственная деятельность); 1-31 04 01-03 Физика (Научно-педагогическая деятельность); 1-31 04 01-04 Физика (управленческая деятельность) / [сост.: А. К. Горбацевич, Г. С. Шуляковский] ; М-во образования Республики Беларусь, УМО по естественнонауч. образованию. - Минск, 2016. - 9 с. - Библиогр.: с. 9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М7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олекулярная физика</w:t>
            </w:r>
            <w:r>
              <w:rPr/>
              <w:t xml:space="preserve"> : типовая учеб. программа по учеб. дисциплине для спец. 1-31 04 01 Физика (по направлениям); 1-31 04 06 Ядерная физика и технологии; 1-31 04 07 Физика наноматериалов и нанотехнологий; 1-31 04 08 Компьютерная физика / [сост. И. И. Жолнерович] ; М-во образования Республики Беларусь, УМО по естественнонауч. образованию. - Минск, 2015. - 11 с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Ф5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зика атома и атомных явлений</w:t>
            </w:r>
            <w:r>
              <w:rPr/>
              <w:t xml:space="preserve"> : типовая учеб. программа по учебной дисциплине для спец. 1-31 04 01 Физика (по направлениям); 1-31 04 06 Ядерная физика и технологии; 1-31 04 07 Физика наноматериалов и нанотехнологий; 1-31 04 08 Компьютерная физика / [сост.: С. А. Маскевич [и др.]] ; М-во образования Республики Беларусь, УМО по естественнонауч. образованию. - Минск, 2016. - 10 с. - Библиогр.: с. 10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Ф5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зика ядра и элементарных частиц</w:t>
            </w:r>
            <w:r>
              <w:rPr/>
              <w:t xml:space="preserve"> : типовая учеб. программа по учебной дисциплине для спец.: 1-31 04 01 Физика (по направлениям); 1-31 04 06 Ядерная физика и технологии; 1-31 04 07 Физика наноматериалов и нанотехнологий; 1-31 04 08 Компьютерная физика / [сост.: И. Я. Дубовская, М. Д. Дежурко] ; М-во образования Республики Беларусь, УМО по естественнонауч. образованию. - Минск, 2016. - 13 с. - Библиогр.: с. 12-13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4– ХИМИЧЕСКИЕ НАУ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Б8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рисевич, И. С.</w:t>
            </w:r>
            <w:r>
              <w:rPr/>
              <w:br/>
              <w:t xml:space="preserve">   Физическая и коллоидная химия : учеб. пособие для студентов учреждений высш. образования по спец. "Биология и химия" / И. С. Борисевич, Е. Я. Аршанский ; под ред. проф. Е. Я. Аршанского. - Минск : Аверсэв, 2017. - 318, [1] с. : ил., табл. - Библиогр.: с. 306-308. </w:t>
            </w:r>
            <w:r>
              <w:rPr>
                <w:b/>
                <w:bCs/>
              </w:rPr>
              <w:t xml:space="preserve">8аб    1ибо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6– НАУКИ О ЗЕМЛ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И6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женерная геология Беларуси</w:t>
            </w:r>
            <w:r>
              <w:rPr/>
              <w:t xml:space="preserve"> : монография : в 3 ч. Ч. 2 : Инженерная геодинамика Беларуси / А. Н. Галкин [и др.] ; под науч. ред. В. А. Королева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7. - 451, [1] с. : ил., табл. - Библиогр.: с. 427-448. - Предм. указ.: с. 449-451. </w:t>
              <w:br/>
            </w:r>
            <w:r>
              <w:rPr>
                <w:b/>
                <w:bCs/>
              </w:rPr>
              <w:t xml:space="preserve">8аб    1ибо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8– БИОЛОГИЧЕСКИЕ НАУ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Л4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емеза, Н. А.</w:t>
            </w:r>
            <w:r>
              <w:rPr/>
              <w:br/>
              <w:t xml:space="preserve">   Практикум по основам ботаники. Водоросли и грибы : учеб. пособие для студентов учреждений высш. образования по биологическим спец. / Н. А. Лемеза. - Минск : Вышэйшая школа, 2017. - 254, [2] с. : ил. - Библиогр.: с. 251-252. - Указ. предм., рус. и латин. назв.: с. 233-250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М1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лах, О. Н.</w:t>
            </w:r>
            <w:r>
              <w:rPr/>
              <w:br/>
              <w:t>   Анатомия : курс лекций / О. Н. Малах, О. И. Воробьева ; М-во образования Республики Беларусь, Учреждение образования "Витебский государственный университет имени П. М. Машерова", Каф. спортивно-педагогических дисциплин. - Витебск : ВГУ имени П. М. Машерова, 2017. - 75, [1] с. : ил., табл. - Библиогр.: с. 75.</w:t>
              <w:br/>
            </w:r>
            <w:r>
              <w:rPr>
                <w:b/>
                <w:bCs/>
              </w:rPr>
              <w:t xml:space="preserve">1ибо    44ф1    3ф1-чз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3– ТЕХНИКА. ТЕХНИЧЕСКИЕ НАУ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Т4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ипографика</w:t>
            </w:r>
            <w:r>
              <w:rPr/>
              <w:t xml:space="preserve"> : типовая учеб. программа по учеб. дисциплине для спец. 1-19 01 01 "Дизайн (по направлениям)" / [сост. В. И. Терентьев] ; М-во образования Республики Беларусь, УМО по образованию в обл. культуры и искусств. - Минск, 2017. - 11 с. - Библиогр.: с. 10-11.</w:t>
              <w:br/>
            </w:r>
            <w:r>
              <w:rPr>
                <w:b/>
                <w:bCs/>
              </w:rPr>
              <w:t xml:space="preserve">1отд. компл.    3ф3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К6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мпьютерные системы и сети</w:t>
            </w:r>
            <w:r>
              <w:rPr/>
              <w:t xml:space="preserve"> : типовая учеб. программа по учеб. дисциплине для спец. 1-40 01 01 "Программное обепечение информационных технологий" / [сост. Д. А. Сурков, С. А. Медведев] ; М-во образования Республики Беларуси, УМО по образованию в обл. информатики и радиоэлектроники. - Минск, 2017. - 10 с. - Библиогр.: с. 8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М7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одели данных и системы управления базами данных</w:t>
            </w:r>
            <w:r>
              <w:rPr/>
              <w:t xml:space="preserve"> : типовая учеб. программа по учеб. дисциплине для спец. 1-31 03 03 Прикладная математика (по направлениям), 1-98 01 01 Компьютерная безопасность (по направлениям) / [сост. А. В. Кузьмина] ; М-во образования Республики Беларусь, УМО по естественнонауч. образованию . - Минск, 2017. - 10 с. - Библиогр.: с. 9-10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Н7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овый, В. В.</w:t>
            </w:r>
            <w:r>
              <w:rPr/>
              <w:br/>
              <w:t>   Сетевые технологии и сервисы : метод. рекомендации / В. В. Новый, Т. Г. Алейникова ; М-во образования Республики Беларусь, Учреждение образования "Витебский государственный университет имени П. М. Машерова", Каф. информатики и информационных технологий. - Витебск : ВГУ имени П. М. Машерова, 2017. - 49 с. - Библиогр.: с. 48-49.</w:t>
              <w:br/>
            </w:r>
            <w:r>
              <w:rPr>
                <w:b/>
                <w:bCs/>
              </w:rPr>
              <w:t xml:space="preserve">24аб    1ибо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Ш3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едько, В. В.</w:t>
            </w:r>
            <w:r>
              <w:rPr/>
              <w:br/>
              <w:t>   Надежность программного обеспечения : метод. рекомендации к выполнению лабораторных работ / В. В. Шедько ; М-во образования Республики Беларусь, Учреждение образования "Витебский государственный университет имени П. М. Машерова", Каф. информатики и информационных технологий. - Витебск : ВГУ имени П. М. Машерова, 2017. - 25 с.</w:t>
              <w:br/>
            </w:r>
            <w:r>
              <w:rPr>
                <w:b/>
                <w:bCs/>
              </w:rPr>
              <w:t xml:space="preserve">24аб    1ибо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0– ОБЩЕСТВЕННЫЕ НАУКИ В ЦЕЛОМ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В2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едение деловых переговоров</w:t>
            </w:r>
            <w:r>
              <w:rPr/>
              <w:t xml:space="preserve"> : учебно-метод. комплекс по учебной дисциплине для спец. 1-21 05 02 Русская филология / сост. А. Н. Деревяго ; Учреждение образования "Витебский государственный университет имени П. М. Машерова", Фак. филологический, Каф. общего и рус. языкознания. - Витебск : ВГУ имени П. М. Машерова, 2017. - 177, [1] с. : ил., табл. - Библиогр.: с. 162-165. - Глоссарий: с. 166-176. - Персоналии: с. 177.</w:t>
              <w:br/>
            </w:r>
            <w:r>
              <w:rPr>
                <w:b/>
                <w:bCs/>
              </w:rPr>
              <w:t xml:space="preserve">9аб    1ибо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З-1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агорулько, Р. В.</w:t>
            </w:r>
            <w:r>
              <w:rPr/>
              <w:br/>
              <w:t>   Социология образования [Электронный ресурс] : курс лекций / Р. В. Загорулько, А. Л. Дединкин ; М-во образования Республики Беларусь, Учреждение образования "Витебский государственный университет имени П. М. Машерова", Каф. педагогики. - Электрон. текстовые дан. (1файл: 116 Кб). - Витебск, 2017. - Библиогр.: с. 88-89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С6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циология образования</w:t>
            </w:r>
            <w:r>
              <w:rPr/>
              <w:t xml:space="preserve"> : типовая учеб. программа по учеб. дисциплине для спец. 1-23 01 05 Социология / [сост. Н. В. Курилович] ; М-во образования Республики Беларусь, УМО по гуманитарному образованию. - Минск, 2016. - 15 с. - Библиогр.: с. 14-15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С6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циология управления</w:t>
            </w:r>
            <w:r>
              <w:rPr/>
              <w:t xml:space="preserve"> : типовая учеб. программа по учеб. дисциплине для спец. 1-23 01 05 Социология / [сост. Д. К. Безнюк] ; М-во образования Республики Беларусь, УМО по гуманитарному образованию. - Минск, 2017. - 14 с. - Библиогр.: с. 13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3– ИСТОРИЯ. ИСТОРИЧЕСКИЕ НАУ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И9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средних веков</w:t>
            </w:r>
            <w:r>
              <w:rPr/>
              <w:t xml:space="preserve"> : типовая учеб. программа по учебной дисциплине для спец. 1-02 01 01 История и обществоведческие дисциплины / [сост. Е. Н. Сурта] ; М-во образования Республики Беларусь, УМО по пед. образованию. - Минск, 2016. - 29 с. : табл. - Библиогр.: с. 20-26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И9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Беларуси XVI-XVIII вв.</w:t>
            </w:r>
            <w:r>
              <w:rPr/>
              <w:t xml:space="preserve"> : учеб. пособие для 7-го кл. учреждений общего сред. образования с рус. яз. обучения / В. А. Воронин [и др.] ; под ред. В. А. Воронина, А. А. Скепьян ; [пер. на рус. яз. И. В. Летунович]. - Минск : Издат. центр БГУ, 2017. - 214, [2] с. : ил. - Библиогр.: с. 211-212. - Терминолог. словарь: с. 201-207. - Основные даты и события 16-18 вв.: с. 208-210. </w:t>
              <w:br/>
            </w:r>
            <w:r>
              <w:rPr>
                <w:b/>
                <w:bCs/>
              </w:rPr>
              <w:t xml:space="preserve">17аб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5</w:t>
              <w:br/>
              <w:t>Э9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тналогія і этнаграфія Беларусі</w:t>
            </w:r>
            <w:r>
              <w:rPr/>
              <w:t xml:space="preserve"> : метадыч. рэкамендацыі : у 2 ч. Ч. 2 / [склад. М. М. Пархімовіч] ; М-ва адукацыі Рэспублікі Беларусь, Установа адукацыі "Віцебскі дзяржаўны ўніверсітэт імя П. М. Машэрава", Каф. гісторыі Беларусі. - Віцебск : ВДУ імя П. М. Машэрава, 2017. - 42, [1] с. - Бібліягр. у канцы вучэбных модуляў і тэм семінараў.</w:t>
              <w:br/>
            </w:r>
            <w:r>
              <w:rPr>
                <w:b/>
                <w:bCs/>
              </w:rPr>
              <w:t xml:space="preserve">13аб    1ибо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5– ЭКОНОМИКА. ЭКОНОМИЧЕСКИЕ НАУ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А2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гроэкотуризм</w:t>
            </w:r>
            <w:r>
              <w:rPr/>
              <w:t xml:space="preserve"> : методические рекомендации / [сост. Е. Г. Плытник] ; М-во образования Республики Беларусь, Учреждение образования "Витебский государственный университет имени П. М. Машерова", Каф. истории Беларуси. - Витебск : ВГУ имени П. М. Машерова, 2017. - 43, [1] с. - Библиогр.: с. 42-43, библиогр. в конце учеб. модулей.</w:t>
              <w:br/>
            </w:r>
            <w:r>
              <w:rPr>
                <w:b/>
                <w:bCs/>
              </w:rPr>
              <w:t xml:space="preserve">28аб    1ибо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Г3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еография отельной базы [Электронный ресурс]</w:t>
            </w:r>
            <w:r>
              <w:rPr/>
              <w:t xml:space="preserve"> : метод. рекомендации для студентов спец. 1-31 02 01 География (по направлениям) / [сост. М. Ю. Бобрик ] ; Учреждение образования "Витебский государственный университет имени П. М. Машерова", Каф. географии. - Электрон. текстовые дан. (1файл: 111 Кб). - Витебск, 2017. - Библиогр. в конце тем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О-9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ценка природно-ресурсного потенциала Республики Беларусь</w:t>
            </w:r>
            <w:r>
              <w:rPr/>
              <w:t xml:space="preserve"> : учебно-метод. комплекс по учебной дисциплине для спец. (направление спец.) 1-33 01 01 Биоэкология, 1-33 01 01 02 Рациональное использование природных ресурсов / сост.: М. Ю. Бобрик, О. Д. Строчко ; Учреждение образования "Витебский государственный университет имени П. М. Машерова", Фак. биологич., Каф. географии. - Витебск : ВГУ имени П. М. Машерова, 2017. - 107, [1] с. : табл. - Библиогр.: с. 9-10.</w:t>
              <w:br/>
            </w:r>
            <w:r>
              <w:rPr>
                <w:b/>
                <w:bCs/>
              </w:rPr>
              <w:t xml:space="preserve">38аб    1ибо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П6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хабов, В. И.</w:t>
            </w:r>
            <w:r>
              <w:rPr/>
              <w:br/>
              <w:t xml:space="preserve">   Экономико-математические методы и модели [Электронный ресурс] : (практикум) : учеб. пособие для студентов экономических специальностей / В. И. Похабов, Д. Г. Антипенко, М. Н. Гриневич ; М-во образования Республики Беларусь, Белорус. нац. техн. ун-т, Каф. "Экономика и орг. машиностроит. производства". - Электрон. текстовые дан. (3,7 Мб). - Минск, 2003. - Режим доступа: читальные залы б-ки ВГУ имени П. М. Машерова. - Загл. с экрана. - Электрон. версия печ. публикации 2003. - Печатный аналог отсутствует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Т6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рацевская, Л. Ф.</w:t>
            </w:r>
            <w:r>
              <w:rPr/>
              <w:br/>
              <w:t>   Планирование и прогнозирование экономики : курс лекций / Л. Ф. Трацевская ; М-во образования Республики Беларусь, Учреждение образования "Витебский государственный университет имени П. М. Машерова", Каф. гражд. права и гражд. процесса. - Витебск : ВГУ имени П. М. Машерова, 2017. - 56, [1] с. - Библиогр.: с. 56.</w:t>
              <w:br/>
            </w:r>
            <w:r>
              <w:rPr>
                <w:b/>
                <w:bCs/>
              </w:rPr>
              <w:t xml:space="preserve">18аб    1ибо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Т6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рацевская, Л. Ф.</w:t>
            </w:r>
            <w:r>
              <w:rPr/>
              <w:br/>
              <w:t>   Прогнозирование и планирование социально-экономических процессов : курс лекций / Л. Ф. Трацевская ; М-во образования Республики Беларусь, Учреждение образования "Витебский государственный университет имени П. М. Машерова", Каф. гражд. права и гражд. процесса. - Витебск : ВГУ имени П. М. Машерова, 2017. - 33, [1] с. - Библиогр.: с. 33.</w:t>
              <w:br/>
            </w:r>
            <w:r>
              <w:rPr>
                <w:b/>
                <w:bCs/>
              </w:rPr>
              <w:t xml:space="preserve">1ибо    31ф1    2ф1-чз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Я6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Янкевич, Е. М.</w:t>
            </w:r>
            <w:r>
              <w:rPr/>
              <w:br/>
              <w:t>   Социально-экономическая статистика : метод. рекомендации / Е. М. Янкевич ; М-во образования Республики Беларусь, Учреждение образования "Витебский государственный университет имени П. М. Машерова", Каф. гражд. права и гражд. процесса. - Витебск : ВГУ имени П. М. Машерова, 2017. - 39, [1] с. : табл. - Библиогр.: с. 38-39.</w:t>
              <w:br/>
            </w:r>
            <w:r>
              <w:rPr>
                <w:b/>
                <w:bCs/>
              </w:rPr>
              <w:t xml:space="preserve">1ибо    16ф1    2ф1-чз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Я6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Янкевич, Е. М.</w:t>
            </w:r>
            <w:r>
              <w:rPr/>
              <w:br/>
              <w:t>   Финансы : метод. рекомендации / Е. М. Янкевич ; М-во образования Республики Беларусь, Учреждение образования "Витебский государственный университет имени П. М. Машерова", Каф. гражданского права и гражданского процесса. - Витебск : ВГУ имени П. М. Машерова, 2017. - 55, [1] с. : табл. - Библиогр.: 53-55.</w:t>
              <w:br/>
            </w:r>
            <w:r>
              <w:rPr>
                <w:b/>
                <w:bCs/>
              </w:rPr>
              <w:t xml:space="preserve">1ибо    16ф1    2ф1-чз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7 – ПРАВО. ЮРИДИЧЕСКИЕ НАУ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  <w:br/>
              <w:t>А7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ргучинцев, Г. К.</w:t>
            </w:r>
            <w:r>
              <w:rPr/>
              <w:br/>
              <w:t xml:space="preserve">   История государства и права Беларуси : учеб. пособие для студентов спец. "Правоведение" / Г. К. Аргучинцев. - 3-е изд., перераб. и доп. - Минск : Амалфея, 2017. - 373 с. </w:t>
              <w:br/>
            </w:r>
            <w:r>
              <w:rPr>
                <w:b/>
                <w:bCs/>
              </w:rPr>
              <w:t xml:space="preserve">19аб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  <w:br/>
              <w:t>Д5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овнар, Т. И.</w:t>
            </w:r>
            <w:r>
              <w:rPr/>
              <w:br/>
              <w:t xml:space="preserve">   История государства и права Беларуси : учеб. пособие для студентов учреждений высш. образования по спец. "Правоведение", "Экономическое право", "Политология (по направлениям)", "Международное право" / Т. И. Довнар, Е. И. Орловская. - Минск : Издат. центр БГУ, 2017. - 191, [1] с. : табл., схемы. - (Библиотека успешного студента : БУС). - Библиогр. в подстроч. примеч. </w:t>
            </w:r>
            <w:r>
              <w:rPr>
                <w:b/>
                <w:bCs/>
              </w:rPr>
              <w:t xml:space="preserve">19аб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2</w:t>
              <w:br/>
              <w:t>Г9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баревич, А. В.</w:t>
            </w:r>
            <w:r>
              <w:rPr/>
              <w:br/>
              <w:t>   Налоговое право : курс лекций / А. В. Губаревич ; М-во образования Республики Беларусь, Учреждение образования "Витебский государственный университет имени П. М. Машерова", Каф. гражд. права и гражд. процесса. - Витебск : ВГУ имени П. М. Машерова, 2017. - 104, [1] с. : ил., табл.</w:t>
              <w:br/>
            </w:r>
            <w:r>
              <w:rPr>
                <w:b/>
                <w:bCs/>
              </w:rPr>
              <w:t xml:space="preserve">48аб    1ибо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2</w:t>
              <w:br/>
              <w:t>Ф5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нансовое право</w:t>
            </w:r>
            <w:r>
              <w:rPr/>
              <w:t xml:space="preserve"> : типовая учеб. программа по учеб. дисциплине для спец.: 1-24 01 02 "Правоведение", 1-24 01 03 "Экономическое право" / [сост. : В. С. Каменков [и др.]] ; М-во образования Республики Беларусь, УМО по гуманитарному образованию. - Минск, 2017. - 48 с. - Библиогр.: с. 27-46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  <w:br/>
              <w:t>Л6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обацкая, Т. В.</w:t>
            </w:r>
            <w:r>
              <w:rPr/>
              <w:br/>
              <w:t>   Основы бизнеса и права в информационных технологиях : курс лекций / Т. В. Лобацкая ; М-во образования Республики Беларусь, Учреждение образования "Витебский государственный университет имени П. М. Машерова", Каф. гражданского права и гражданского процесса. - Витебск : ВГУ имени П. М. Машерова, 2017. - 51, [1] с.</w:t>
              <w:br/>
            </w:r>
            <w:r>
              <w:rPr>
                <w:b/>
                <w:bCs/>
              </w:rPr>
              <w:t xml:space="preserve">48аб    1ибо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7</w:t>
              <w:br/>
              <w:t>М2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ркина, Н. А.</w:t>
            </w:r>
            <w:r>
              <w:rPr/>
              <w:br/>
              <w:t>   Природоресурсное право : курс лекций / Н. А. Маркина ; М-во образования Республики Беларусь, Учреждение образования "Витебский государственный университет имени П. М. Машерова", Каф. гражд. права и гражд. процесса. - Витебск : ВГУ имени П. М. Машерова, 2017. - 49, [1] с. - Глоссарий: с. 45-49.</w:t>
              <w:br/>
            </w:r>
            <w:r>
              <w:rPr>
                <w:b/>
                <w:bCs/>
              </w:rPr>
              <w:t xml:space="preserve">18аб    1ибо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</w:t>
              <w:br/>
              <w:t>Р4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Уголовный кодекс Республики Беларусь : 9 июля 1999 г., № 275-3 : [с изм. и доп. по состоянию на 18 июля 2017 г., № 53-З] / Республика Беларусь. Законы. - Минск : Амалфея, 2017. - 404 с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1</w:t>
              <w:br/>
              <w:t>О-7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альтернативного разрешения споров</w:t>
            </w:r>
            <w:r>
              <w:rPr/>
              <w:t xml:space="preserve"> : метод. рекомендации / [сост. О. Л. Мороз] ; М-во образования Республики Беларусь, Учреждение образования "Витебский государственный университет имени П. М. Машерова", Каф. гражданского права и гражданского процесса. - Витебск : ВГУ имени П.М. Машерова, 2017. - 20 с. - Библиогр.: с. 15-19.</w:t>
              <w:br/>
            </w:r>
            <w:r>
              <w:rPr>
                <w:b/>
                <w:bCs/>
              </w:rPr>
              <w:t xml:space="preserve">24аб    1ибо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1</w:t>
              <w:br/>
              <w:t>Х7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Хозяйственный процесс</w:t>
            </w:r>
            <w:r>
              <w:rPr/>
              <w:t xml:space="preserve"> : метод. рекомендации / [сост. О. Л. Мороз] ; М-во образования Республики Беларусь, Учреждение образования "Витебский государственный университет имени П. М. Машерова", Каф. гражданского права и гражданского процесса. - Витебск : ВГУ имени П. М. Машерова, 2017. - 42 с. - Библиогр.: с. 39-42. - Глоссарий: с. 28-38.</w:t>
              <w:br/>
            </w:r>
            <w:r>
              <w:rPr>
                <w:b/>
                <w:bCs/>
              </w:rPr>
              <w:t xml:space="preserve">49аб    1ибо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52</w:t>
              <w:br/>
              <w:t>Д5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митриева, Т. Ф.</w:t>
            </w:r>
            <w:r>
              <w:rPr/>
              <w:br/>
              <w:t>   Криминалистика : сборник контрольных работ для учащихся школы "Юный криминалист" / Т. Ф. Дмитриева ; М-во образования Республики Беларусь, Учреждение образования "Витебский государственный университет имени П. М. Машерова", Каф. уголовного права и уголовного процесса. - Витебск : ВГУ имени П. М. Машерова, 2017. - 69, [1] с. : ил. - Библиогр.: с. 64-6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Б2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рышев, В. А.</w:t>
            </w:r>
            <w:r>
              <w:rPr/>
              <w:br/>
              <w:t xml:space="preserve">   Участие государства в гражданско-правовых отношениях с иностранным элементом : монография / В. А. Барышев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7. - 162, [1] с. - Библиогр.: с. 142-162. - На тит. л. авт. не указан. </w:t>
              <w:br/>
            </w:r>
            <w:r>
              <w:rPr>
                <w:b/>
                <w:bCs/>
              </w:rPr>
              <w:t xml:space="preserve">8аб    1ибо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Е2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Европейское право</w:t>
            </w:r>
            <w:r>
              <w:rPr/>
              <w:t xml:space="preserve"> : типовая учеб. программа по учебной дисциплине для спец. 1-24 01 01 "Международное право" / [сост.: В. А. Астапенко, Т. Н. Михалева] ; М-во образования Республики Беларусь, УМО по гуманитарному образованию. - Минск, 2017. - 17 с. - Библиогр.: с. 14-16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П6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вовое регулирование внешнеэкономической деятельности</w:t>
            </w:r>
            <w:r>
              <w:rPr/>
              <w:t xml:space="preserve"> : учеб.-метод. комплекс по учеб. дисциплине для спец. (направление спец.) 1-24 01 03 "Экономическое право" / сост. Д. В. Березко ; Учреждение образования "Витебский государственный университет имени П. М. Машерова", Фак. юридический, Каф. гражданского права и гражданского процесса. - Витебск : ВГУ имени П. М. Машерова, 2017. - 26, [1] с. - Библиогр.: с. 21-26.</w:t>
              <w:br/>
            </w:r>
            <w:r>
              <w:rPr>
                <w:b/>
                <w:bCs/>
              </w:rPr>
              <w:t xml:space="preserve">19аб    1ибо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68 – ВОЕННОЕ ДЕЛО. ВОЕННАЯ НАУК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  <w:br/>
              <w:t>М3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шеро, С. А.</w:t>
            </w:r>
            <w:r>
              <w:rPr/>
              <w:br/>
              <w:t>   Военная подготовка. Военно-учетная специальность "Командир противотанкового ракетного комплекса" : структурно-логические схемы и опорные конспекты занятий / С. А. Машеро ; М-во образования Республики Беларусь, Учреждение образования "Витебский государственный университет имени П. М. Машерова", Военная каф. - 2-е изд. - Витебск : ВГУ имени П. М. Машерова, 2017. - 50, [1] с. : ил. - Библиогр.: с. 50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4 – ОБРАЗОВАНИЕ. ПЕДАГОГИЧЕСКАЯ НАУК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П4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овышение качества образования в условиях поликультурного социума</w:t>
            </w:r>
            <w:r>
              <w:rPr/>
              <w:t xml:space="preserve"> : сборник статей [по материалам междунар. науч.-практ. конференции, посвященной 60-летию педагогического факультета, г. Витебск, 26-27 октября 2017 г.] / [редкол.: И. А. Шарапова [и др.]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7. - 299, [1] с. - Библиогр. в конце ст. </w:t>
              <w:br/>
            </w:r>
            <w:r>
              <w:rPr>
                <w:b/>
                <w:bCs/>
              </w:rPr>
              <w:t xml:space="preserve">1аб    1ибо    2ф2-чз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Т3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методика физического воспитания детей дошкольного возраста</w:t>
            </w:r>
            <w:r>
              <w:rPr/>
              <w:t xml:space="preserve"> : учебно-метод. комплекс по учебной дисциплине для спец. (направление спец.) 1-01 03 72 Дошкольное образование / сост.: В. Г. Шпак, Г. Б. Шацкий ; Учреждение образования "Витебский государственный университет имени П. М. Машерова", Ин-т повышения квалификации и переподготовки кадров, Фак. переподготовки кадров. - Витебск : ВГУ имени П. М. Машерова, 2017. - 187, [1] с. : табл. - Библиогр.: с. 185-187, библиогр. в начале лекцион. материалов. </w:t>
              <w:br/>
            </w:r>
            <w:r>
              <w:rPr>
                <w:b/>
                <w:bCs/>
              </w:rPr>
              <w:t xml:space="preserve">20аб    1ибо    32ф2    1ф2-чз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М5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ка обучения черчению</w:t>
            </w:r>
            <w:r>
              <w:rPr/>
              <w:t xml:space="preserve"> : типовая учеб. программа по учебной дисциплине для спец. 1-03 01 06 Изобразительное искусство, черчение и народные художественные промыслы / [сост.: Г. В. Лойко, О. Г. Пепик] ; М-во образования Республики Беларусь, УМО по пед. образованию. - Минск, 2017. - 14 с. - Библиогр.: с. 9-10.</w:t>
              <w:br/>
            </w:r>
            <w:r>
              <w:rPr>
                <w:b/>
                <w:bCs/>
              </w:rPr>
              <w:t xml:space="preserve">1аб    1отд. компл.    2ф3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Б2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ранок, В. Н.</w:t>
            </w:r>
            <w:r>
              <w:rPr/>
              <w:br/>
              <w:t>   Готовим к служению детству : К 60-летию педагогического факультета / В. Н. Баранок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7. - 103, [1] с. : ил.</w:t>
              <w:br/>
            </w:r>
            <w:r>
              <w:rPr>
                <w:b/>
                <w:bCs/>
              </w:rPr>
              <w:t xml:space="preserve">1ибо    1ф2-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Н8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рмативно-правовые документы, регламентирующие образовательный процесс по физической культуре в вузе</w:t>
            </w:r>
            <w:r>
              <w:rPr/>
              <w:t xml:space="preserve"> : метод. рекомендации / [сост. Ю. М. Прохоров] ; М-во образования Республики Беларусь, Учреждение образования "Витебский государственный университет имени П. М. Машерова", Каф. спортивно-педагогических дисциплин. - Витебск : ВГУ имени П. М. Машерова, 2017. - 58, [1] с. : табл. - Библиогр.: с. 58. - На обл. и тит. л. сост. указан как авт.</w:t>
              <w:br/>
            </w:r>
            <w:r>
              <w:rPr>
                <w:b/>
                <w:bCs/>
              </w:rPr>
              <w:t xml:space="preserve">1ибо    11ф1    2ф1-чз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О-4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XI Машеровские чтения</w:t>
            </w:r>
            <w:r>
              <w:rPr/>
              <w:t xml:space="preserve"> : материалы международной научно-практической конференции студентов, аспирантов и молодых ученых, Витебск, 18 октября 2017 г. / [редкол.: И. М. Прищепа (гл. ред.) [и др.]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7. - 542, [1] с. : ил., табл. - Библиогр. в конце ст. </w:t>
              <w:br/>
            </w:r>
            <w:r>
              <w:rPr>
                <w:b/>
                <w:bCs/>
              </w:rPr>
              <w:t xml:space="preserve">1ибо    1ф1-чз    1ф2-чз    1ф3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П2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ая практика на художественно-графическом факультете</w:t>
            </w:r>
            <w:r>
              <w:rPr/>
              <w:t xml:space="preserve"> : метод. рекомендации / [сост. Д. С. Сенько] ; М-во образования Республики Беларусь, Учреждение образования "Витебский государственный университет имени П. М. Машерова", Каф. изобразительного искусства. - Витебск : ВГУ имени П. М. Машерова , 2017. - 57, [1] с. : табл. - Библиогр.: с. 43-45.</w:t>
              <w:br/>
            </w:r>
            <w:r>
              <w:rPr>
                <w:b/>
                <w:bCs/>
              </w:rPr>
              <w:t xml:space="preserve">1ибо    33ф3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О-7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методики коррекционно-развивающей работы. Основы логопедии [Электронный ресурс]</w:t>
            </w:r>
            <w:r>
              <w:rPr/>
              <w:t xml:space="preserve"> : учеб.-метод. комплекс для студентов спец. 1-03 08 08-02 Олигофренопедагогика. Логопедия / сост. Е. А. Харитонова ; Учреждение образования "Витебский государственный университет имени П. М. Машерова", Педагогический фак., Каф. коррекционной работы . - Электрон. текстовые дан. (1файл: 2 Мб). - Витебск, 2017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М5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неджмент социально-педагогической деятельности</w:t>
            </w:r>
            <w:r>
              <w:rPr/>
              <w:t xml:space="preserve"> : учебно-метод. комплекс по учебной дисциплине для спец.: 1-03 04 01 Социальная педагогика, 1-03 04 02-02 Социальная педагогика. Практическая психология / сост. Е. Л. Михайлова ; М-во образования Республики Беларусь, Учреждение образования "Витебский государственный университет имени П. М. Машерова", Фак. социальной педагогики и психологии, Каф. социально-педагогической работы. - Витебск : ВГУ имени П. М. Машерова, 2017. - 118, [1] с. : табл. - Библиогр.: с. 117, библиогр. в конце тем. </w:t>
            </w:r>
            <w:r>
              <w:rPr>
                <w:b/>
                <w:bCs/>
              </w:rPr>
              <w:t xml:space="preserve">1ибо    36ф1    2ф1-чз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5 – ФИЗИЧЕСКАЯ КУЛЬТУРА И СПОР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Г9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лидин, П. К.</w:t>
            </w:r>
            <w:r>
              <w:rPr/>
              <w:br/>
              <w:t>   Материально-техническое обеспечение физической культуры : курс лекций / П. К. Гулидин ; М-во образования Республики Беларусь, Учреждение образования "Витебский государственный университет имени П. М. Машерова", Каф. спортивно-педагогических дисциплин. - Витебск : ВГУ имени П. М. Машерова, 2017. - 62, [1] с. : ил., табл. - Библиогр.: с. 62.</w:t>
              <w:br/>
            </w:r>
            <w:r>
              <w:rPr>
                <w:b/>
                <w:bCs/>
              </w:rPr>
              <w:t xml:space="preserve">1ибо    31ф1    2ф1-чз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Г9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лидин, П. К.</w:t>
            </w:r>
            <w:r>
              <w:rPr/>
              <w:br/>
              <w:t>   Туризм спортивный : курс лекций / П. К. Гулидин ; М-во образования Республики Беларусь, Учреждение образования "Витебский государственный университет имени П. М. Машерова", Каф. спортивно-педагогических дисциплин. - Витебск : ВГУ имени П. М. Машерова, 2017. - 115, [1] с. : ил. - Библиогр. в конце лекций.</w:t>
              <w:br/>
            </w:r>
            <w:r>
              <w:rPr>
                <w:b/>
                <w:bCs/>
              </w:rPr>
              <w:t xml:space="preserve">1ибо    50ф1    3ф1-чз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Г9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лидин, П. К.</w:t>
            </w:r>
            <w:r>
              <w:rPr/>
              <w:br/>
              <w:t>   Туризм спортивный : метод. рекомендации к практическим и семинарским занятиям / П. К. Гулидин ; М-во образования Республики Беларусь, Учреждение образования "Витебский государственный университет имени П. М. Машерова", Каф. спортивно-педагогических дисциплин. - Витебск : ВГУ имени П. М. Машерова, 2017. - 50, [1] с. : ил. - Библиогр.: с. 50.</w:t>
              <w:br/>
            </w:r>
            <w:r>
              <w:rPr>
                <w:b/>
                <w:bCs/>
              </w:rPr>
              <w:t xml:space="preserve">1ибо    31ф1    2ф1-чз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Ф5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</w:t>
            </w:r>
            <w:r>
              <w:rPr/>
              <w:t xml:space="preserve"> : типовая учеб. программа для учреждений высш. образования / [сост. В. А. Коледа [и др.]] ; М-во образования Республики Беларусь. - Минск, 2017. - 33 с. : табл. - Библиогр.: с. 24-26. - Словарь: с. 26-29.</w:t>
              <w:br/>
            </w:r>
            <w:r>
              <w:rPr>
                <w:b/>
                <w:bCs/>
              </w:rPr>
              <w:t xml:space="preserve">1аб    1отд. компл.    2ф1-чз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1 – ЯЗЫКОЗНА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Р8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диалектология</w:t>
            </w:r>
            <w:r>
              <w:rPr/>
              <w:t xml:space="preserve"> : метод. рекомендации / [сост. В. В. Горнак] ; М-во образования Республики Беларусь, Учреждение образования "Витебский государственный университет имени П. М. Машерова", Каф. общего и рус. языкознания. - Витебск : ВГУ имени П. М. Машерова, 2017. - 39, [1] с. : табл. - Библиогр.: с. 39. - Глоссарий: с. 36-38.</w:t>
              <w:br/>
            </w:r>
            <w:r>
              <w:rPr>
                <w:b/>
                <w:bCs/>
              </w:rPr>
              <w:t xml:space="preserve">18аб    1ибо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Р8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</w:t>
            </w:r>
            <w:r>
              <w:rPr/>
              <w:t xml:space="preserve"> : учеб. пособие для 3-го кл. учреждений общ. сред. образования с белорус. и рус. языками обучения : в 2 ч. Ч. 2 / М. Б. Антипова [и др.]. - Минск : Национальный институт образования, 2017. - 142 с. : ил. - Авт. указаны на обороте тит. л. </w:t>
              <w:br/>
            </w:r>
            <w:r>
              <w:rPr>
                <w:b/>
                <w:bCs/>
              </w:rPr>
              <w:t xml:space="preserve">9ф2-чз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Р8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 как иностранный. Медико-биологический профиль</w:t>
            </w:r>
            <w:r>
              <w:rPr/>
              <w:t xml:space="preserve"> : учеб. пособие для иностранных студентов учреждений высш. образования по медицинским спец. / В. В. Белый [и др.]. - Минск : РИВШ, 2017. - 387, [1] с. : ил., табл. - Библиогр.: с. 384. </w:t>
            </w:r>
            <w:r>
              <w:rPr>
                <w:b/>
                <w:bCs/>
              </w:rPr>
              <w:t xml:space="preserve">3каб. рус. яз. как иностр.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С5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й русский литературный язык</w:t>
            </w:r>
            <w:r>
              <w:rPr/>
              <w:t xml:space="preserve"> : учебно-метод. комплекс по учебной дисциплине для спец. 1-02 03 04 Русский язык и литература. Иностранный язык / сост. А. Н. Деревяго ; Учреждение образования "Витебский государственный университет имени П. М. Машерова", Фак. филологический, Каф. общего и рус. языкознания. - Витебск : ВГУ имени П. М. Машерова, 2017. - 267, [1] с. : ил. - Библиогр.: с. 264-265. - Список условных сокр.: с. 266-267.</w:t>
              <w:br/>
            </w:r>
            <w:r>
              <w:rPr>
                <w:b/>
                <w:bCs/>
              </w:rPr>
              <w:t xml:space="preserve">83аб    1ибо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А8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рцямёнак, Г. А.</w:t>
            </w:r>
            <w:r>
              <w:rPr/>
              <w:br/>
              <w:t>   Сучасныя напрамкі ў лінгвістыцы : метадычныя рэкамендацыі / Г. А. Арцямёнак ; М-ва адукацыі Рэспублікі Беларусь, Установа адукацыі "Віцебскі дзяржаўны универсітэт імя П. М. Машэрава", Каф. беларускага мовазнаўства. - Віцебск : ВДУ імя П. М. Машэрава, 2017. - 50, [1] с. - Бібліягр.: с. 49-50, бібліягр. у канцы тэм практычных заняткаў.</w:t>
              <w:br/>
            </w:r>
            <w:r>
              <w:rPr>
                <w:b/>
                <w:bCs/>
              </w:rPr>
              <w:t xml:space="preserve">13аб    1ибо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Г5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істарычная граматыка беларускай мовы: Уводзіны. Фанетыка</w:t>
            </w:r>
            <w:r>
              <w:rPr/>
              <w:t xml:space="preserve"> : вучэб.-метад. комплекс па вучэбнай дысцыпліне для спец. 1-21 05 01 Беларуская філалогія (па напрамках) / склад. В. І. Несцяровіч ; Установа адукацыі "Віцебскі дзяржаўны ўніверсітэт імя П. М. Машэрава", Філалагічны фак., Каф. беларускага мовазнаўства. - Віцебск : ВДУ імя П. М. Машэрава, 2017. - 143, [1] с. - Бібліягр.: с. 140-141, бібліягр. у канцы тэм практычных заняткаў. - Скарачэнні назваў лексікаграфічных крыніц: с. 142. - Скарачэнні назваў старажытных пісьмовых крыніц: с. 142-143. </w:t>
              <w:br/>
            </w:r>
            <w:r>
              <w:rPr>
                <w:b/>
                <w:bCs/>
              </w:rPr>
              <w:t xml:space="preserve">18аб    1ибо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З-6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мушко, А. М.</w:t>
            </w:r>
            <w:r>
              <w:rPr/>
              <w:br/>
              <w:t xml:space="preserve">   Літаратурнае чытанне : вучэб. дапам. для 8-га кл. 1-га аддз-ня дапам. шк. з рус. мовай навучання / А. М. Змушко. - Мінск : Выдавецкі цэнтр БДУ, 2017. - 151 с. : іл. - Бібліягр.: с. 146. </w:t>
              <w:br/>
            </w:r>
            <w:r>
              <w:rPr>
                <w:b/>
                <w:bCs/>
              </w:rPr>
              <w:t xml:space="preserve">2ф2-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Л9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яшчынская, В. А.</w:t>
            </w:r>
            <w:r>
              <w:rPr/>
              <w:br/>
              <w:t xml:space="preserve">   Стылістычнае рэдагаванне і карэктура : вучэб. дапаможнік для студэнтаў устаноў выш. адукацыі па спец. "Беларуская філалогія (літаратурна-рэдакцыйная дзейнасць)" / В. А. Ляшчынская ; М-ва адукацыі Рэспублікі Беларусь, Установа адукацыі "Гомельскі дзяржаўны ўніверсітэт імя Францыска Скарыны". - Мінск : РІВШ, 2017. - 332 с. - Бібліягр.: с. 321-329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С9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учасная беларуская літаратурная мова</w:t>
            </w:r>
            <w:r>
              <w:rPr/>
              <w:t xml:space="preserve"> : вучэбны дапам. для студэнтаў устаноў вышэйшай адукацыі па філалагічных спец. / Д. В. Дзятко [и др.] ; пад рэд. Д. В. Дзятко. - Мінск : Вышэйшая школа, 2017. - 588, [2] с. : іл., табл. - Бібліягр.: с. 578-580. </w:t>
              <w:br/>
            </w:r>
            <w:r>
              <w:rPr>
                <w:b/>
                <w:bCs/>
              </w:rPr>
              <w:t xml:space="preserve">59аб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6.1</w:t>
              <w:br/>
              <w:t>Ц4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Церковнославянский язык</w:t>
            </w:r>
            <w:r>
              <w:rPr/>
              <w:t xml:space="preserve"> : учебно-метод. комплекс по учеб. дисциплине для спец. (направление спец.) 1-21 01 01 Теология / сост. В. Э. Зиманский ; Учреждение образования "Витебский государственный университет имени П. М. Машерова", Фак. филологический, Каф. белорус. языкознания. - Витебск : ВГУ имени П. М. Машерова, 2017. - 178, [1] с. : табл. - Библиогр.: с. 12, библиогр. в конце тем для самостоятельного изучения. - Хрестоматия: с.164-178. </w:t>
              <w:br/>
            </w:r>
            <w:r>
              <w:rPr>
                <w:b/>
                <w:bCs/>
              </w:rPr>
              <w:t xml:space="preserve">10аб    1ибо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А6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глийский для будущих математиков</w:t>
            </w:r>
            <w:r>
              <w:rPr/>
              <w:t xml:space="preserve"> = English for Future Mathematicians : учеб.-метод. пособие для студентов высшего образования, обучающихся по спец. 1-31 03 01 "Математика (по направлениям)", 1-31 03 02 "Механика и математическое моделирование", 1-31 03 08 "Математика и информационные технологии (по направлениям"), 1-31 03 09 "Компьютерная математика и системный анализ" / Л. К. Бизюк [и др.] ; Белорусский гос. ун-т. - Минск : БГУ, 2017. - 206, [2] с. : ил., табл. - Переплет на англ. яз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Б5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изюк, Л. К.</w:t>
            </w:r>
            <w:r>
              <w:rPr/>
              <w:br/>
              <w:t xml:space="preserve">   Английский для математиков = English for Mathematicians : учеб. пособие для студентов учреждений высш. образования по механико-математическим специальностям / Л. К. Бизюк, Е. Ю. Столярова. - Минск : Вышэйшая школа, 2017. - 141, [3] с. : табл. - Библиогр.: с. 140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К2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рневская, Е. Б.</w:t>
            </w:r>
            <w:r>
              <w:rPr/>
              <w:br/>
              <w:t xml:space="preserve">   Практическая фонетика английского языка на продвинутом этапе обучения : учебник для студентов высш. учебных заведений по спец. "Современные иностранные языки" / Е. Б. Карневская, Е. А. Мисуно, Л. Д. Раковская ; под общ. ред. проф. Е. Б. Карневской. - 6-е изд., перераб. - Минск : Аверсэв, 2017. - 411, [1] с. : ил., табл. - (Учебник высшей школы : УВШ). - Библиогр.: с. 410-411. - На обл.: Practical English phonetics / edited by E. Karnevskaya. - Режим доступа аудиоприложения: www.aversev.by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С8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трановедение страны изучаемого языка (Германия)</w:t>
            </w:r>
            <w:r>
              <w:rPr/>
              <w:t xml:space="preserve"> : учебно-методический комплекс по учебной дисциплине для спец. 1-21 05 06 Романо-германская филология / сост. А. А. Лавицкий ; Учреждение образования "Витебский государственный университет имени П. М. Машерова", Филологический фак., Каф. германской филологии. - Витебск : ВГУ имени П. М. Машерова, 2017. - 41 с. - Библиогр. в конце тем.</w:t>
              <w:br/>
            </w:r>
            <w:r>
              <w:rPr>
                <w:b/>
                <w:bCs/>
              </w:rPr>
              <w:t xml:space="preserve">49аб    1ибо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51</w:t>
              <w:br/>
              <w:t>Д7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ревнегреческий язык</w:t>
            </w:r>
            <w:r>
              <w:rPr/>
              <w:t xml:space="preserve"> : типовая учеб. программа по учебной дисциплине для спец. 1-21 01 01 Теология / [сост.: А. В. Кириченко, А. С. Синевич] ; М-во образования Республики Беларусь, УМО по гуманитарному образованию. - Минск, 2015. - 14 с. - Библиогр.: с. 13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3 – ЛИТЕРАТУРОВЕДЕ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  <w:br/>
              <w:t>Л6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итературоведение: история и методология</w:t>
            </w:r>
            <w:r>
              <w:rPr/>
              <w:t xml:space="preserve"> : сб. учеб.-метод. комплексов по дисциплинам : "Гісторыя сусветнага літаратуразнаўства" для спец. 1-21 05 01-01 02 Беларуская філалогія (літаратурна-рэдакцыйная дзейнасць). Літаратуразнаўства "Зарубежное литературоведение" для спец. 1-25 05 06 Романо-германская филология "Методология литературоведения" для спец. 1-21 05 02-01 02 Русская филология (литературно-редакционная деятельность). Литературоведение "Кампаратыўнае літаратуразнаўства" для спец. 1-21 05 01-01 02 Беларуская філалогія (літаратурна-рэдакцыйная дзейнасць). Літаратуразнаўства / сост. В. Ю. Боровко ; Учреждение образования "Витебский государственный университет имени П. М. Машерова", Фак. филологический, Каф. литературы. - Витебск : [ВГУ имени П. М. Машерова], 2017. - 134, [1] с. - Библиогр.: с. 8-9, 41, 84-85, 118-119. </w:t>
              <w:br/>
            </w:r>
            <w:r>
              <w:rPr>
                <w:b/>
                <w:bCs/>
              </w:rPr>
              <w:t xml:space="preserve">48аб    1ибо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2=Рус)</w:t>
              <w:br/>
              <w:t>Б6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лищ, Н. Л.</w:t>
            </w:r>
            <w:r>
              <w:rPr/>
              <w:br/>
              <w:t xml:space="preserve">   История литературы русского зарубежья: проза и поэзия первой "волны" : учеб.-метод. пособие для студентов учреждений высш. образования, обучающихся по спец. 1-21 05 02 "Русская филология (по направлениям)" / Н. Л. Блищ ; Белорусский гос. ун-т. - Минск : БГУ, 2017. - 142, [2] с. - Библиогр. в подстроч. примеч. и в тексте. </w:t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2=Рус)</w:t>
              <w:br/>
              <w:t>З-3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ахарова, С. Н.</w:t>
            </w:r>
            <w:r>
              <w:rPr/>
              <w:br/>
              <w:t xml:space="preserve">   Русская литература : учеб. пособие для 7-го кл. учреждений общ. сред. образования с белорус. и рус. яз. обучения : в 2 ч. Ч. 2 / С. Н. Захарова, Л. К. Петровская ; под ред. С. Н. Захаровой. - Минск : Национальный институт образования, 2017. - 255, [1] с. : ил. - Библиогр.: с. 253-254. - Литературоведческий словарь: с. 248-252. </w:t>
            </w:r>
            <w:r>
              <w:rPr>
                <w:b/>
                <w:bCs/>
              </w:rPr>
              <w:t xml:space="preserve">19аб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2=Рус)</w:t>
              <w:br/>
              <w:t>Ш8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паковский, И. И.</w:t>
            </w:r>
            <w:r>
              <w:rPr/>
              <w:br/>
              <w:t xml:space="preserve">   История русской литературы (XI-XVII вв.) : учеб.-метод. пособие для иностранных студентов учреждений высш. образования, обучающихся по спец. 1-21 05 02 "Русская филология (по направлениям") / И. И. Шпаковский ; Белорусский гос. ун-т. - Минск : БГУ, 2017. - 105, [3] с. - Библиогр.: с. 105-106. </w:t>
              <w:br/>
            </w:r>
            <w:r>
              <w:rPr>
                <w:b/>
                <w:bCs/>
              </w:rPr>
              <w:t xml:space="preserve">6аб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5 – ИСКУССТВО. ИСКУССТВОЗНА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13(4Беи)</w:t>
              <w:br/>
              <w:t>К7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тович, Т. В.</w:t>
            </w:r>
            <w:r>
              <w:rPr/>
              <w:br/>
              <w:t xml:space="preserve">   Сакральный центр Витебска: стенопись : монография / Т. В. Котович ; М-во образования Республики Беларусь, Учреждение образования "Витебский государственный университет имени П. М. Машерова". - Витебск : [ВГУ имени П. М. Машерова], 2017. - 54, [1] с. : ил., фотоил. - Библиогр.: с. 54. </w:t>
              <w:br/>
            </w:r>
            <w:r>
              <w:rPr>
                <w:b/>
                <w:bCs/>
              </w:rPr>
              <w:t xml:space="preserve">1ибо    3ф3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7 – ФИЛОСОФ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7</w:t>
              <w:br/>
              <w:t>Э9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тика</w:t>
            </w:r>
            <w:r>
              <w:rPr/>
              <w:t xml:space="preserve"> : типовая учеб. программа по учеб. дисциплине для спец. 1-21 02 01 Философия / [сост. Е. В. Беляева] ; М-во образования Республики Беларусь, УМО по гуманитарному образованию. - Минск, 2014. - 14 с. - Библиогр.: с. 12-13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8</w:t>
              <w:br/>
              <w:t>Э8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стетика</w:t>
            </w:r>
            <w:r>
              <w:rPr/>
              <w:t xml:space="preserve"> : типовая учеб. программа по учеб. дисциплине для спец. 1-21 02 01 Философия / [сост. И. М. Наливайко] ; М-во образования Республики Беларусь, УМО по гуманитарному образованию. - Минск, 2016. - 13 с. - Библиогр.: с. 12-13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8 – ПСИХОЛОГ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2</w:t>
              <w:br/>
              <w:t>П8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активности и поведения</w:t>
            </w:r>
            <w:r>
              <w:rPr/>
              <w:t xml:space="preserve"> : учебно-метод. комплекс по учебной дисциплине для спец. 1-23 01 04 Психология / сост. М. Е. Шмуракова ; Учреждение образования "Витебский государственный университет имени П. М. Машерова", Фак. социальной педагогики и психологии, Каф. прикладной психологии. - Витебск : ВГУ имени П. М. Машерова, 2017. - 161, [1] с. - Библиогр. к темам семинар. занятий и самостоятельных работ. </w:t>
              <w:br/>
            </w:r>
            <w:r>
              <w:rPr>
                <w:b/>
                <w:bCs/>
              </w:rPr>
              <w:t xml:space="preserve">1ибо    46ф1    2ф1-чз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3</w:t>
              <w:br/>
              <w:t>Б2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раева, Е. И.</w:t>
            </w:r>
            <w:r>
              <w:rPr/>
              <w:br/>
              <w:t xml:space="preserve">   Психология одаренной личности : учеб. пособие для студентов высш. образования по педагогическим и психологическим спец. / Е. И. Бараева, Т. Ю. Шлыкова. - Минск : РИВШ, 2017. - 313, [1] с. : табл. - Библиогр.: с. 163-171. </w:t>
              <w:br/>
            </w:r>
            <w:r>
              <w:rPr>
                <w:b/>
                <w:bCs/>
              </w:rPr>
              <w:t xml:space="preserve">3ф1-чз    1ф2-чз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4</w:t>
              <w:br/>
              <w:t>П8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развития</w:t>
            </w:r>
            <w:r>
              <w:rPr/>
              <w:t xml:space="preserve"> : учебно-метод. комплекс по учебной дисциплине для спец. 1-23 01 04 "Психология" / сост. М. А. Кияшко ; Учреждение образования "Витебский государственный университет имени П. М. Машерова", Фак. социальной педагогики и психологии, Каф. прикладной психологии. - Витебск : ВГУ имени П. М. Машерова, 2017. - 120, [1] с. : табл. - Библиогр.: с. 118-120, библиогр. в конце лекций, библиогр. к темам семинар. занятий. </w:t>
              <w:br/>
            </w:r>
            <w:r>
              <w:rPr>
                <w:b/>
                <w:bCs/>
              </w:rPr>
              <w:t xml:space="preserve">24аб    1ибо    22ф1    2ф1-чз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5</w:t>
              <w:br/>
              <w:t>П8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ие основы социальной работы</w:t>
            </w:r>
            <w:r>
              <w:rPr/>
              <w:t xml:space="preserve"> : типовая учеб. программа по учебной дисциплине для спец. 1-86 01 01 Социальная работа (по направлениям) / [сост.: Л. П. Васильева, Г. В. Вержибок, А. А. Колмаков] ; М-во образования Республики Беларусь, УМО по гуманитарному образованию. - Минск, 2017. - 59 с. - Библиогр.: с. 46-58.</w:t>
              <w:br/>
            </w:r>
            <w:r>
              <w:rPr>
                <w:b/>
                <w:bCs/>
              </w:rPr>
              <w:t xml:space="preserve">1отд. компл.    1ф1    2ф1-чз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5</w:t>
              <w:br/>
              <w:t>П8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общения</w:t>
            </w:r>
            <w:r>
              <w:rPr/>
              <w:t xml:space="preserve"> : учебно-метод. комплекс по учебной дисциплине для спец. 1-03 04 01 Социальная педагогика / сост. Н. Е. Шкредова ; М-во образования Республики Беларусь, Учреждение образования "Витебский государственный университет имени П. М. Машерова", Фак. социальной педагогики и психологии, Каф. прикладной психологии. - Витебск : ВГУ имени П. М. Машерова, 2017. - 83, [1] с. - Библиогр.: с. 82-83, библиогр. в конце тем практич. занятий. - Глоссарий: с. 77-81.</w:t>
              <w:br/>
            </w:r>
            <w:r>
              <w:rPr>
                <w:b/>
                <w:bCs/>
              </w:rPr>
              <w:t xml:space="preserve">1ибо    46ф1    2ф1-чз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Б7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ольшая Российская энциклопедия</w:t>
            </w:r>
            <w:r>
              <w:rPr/>
              <w:t xml:space="preserve"> : [в 35 т.]. Т. 32 : Телевизионная башня - Улан-Батор / [науч.-ред. совет: Ю. С. Осипов (пред.) [и др.] ; отв. ред. С. Л. Кравец] ; РАН. - Москва : Большая Российская энциклопедия, 2016. - 767 с. : ил., карт. - Библиогр. в конце ст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Б7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ольшая Российская энциклопедия</w:t>
            </w:r>
            <w:r>
              <w:rPr/>
              <w:t xml:space="preserve"> : [в 35 т.]. Т. 33 : Уланд - Хватцев / [науч.-ред. совет: Ю. С. Осипов (пред.) [и др.] ; отв. ред. С. Л. Кравец] ; РАН. - Москва : Большая Российская энциклопедия, 2017. - 799 с. : ил., карт. - Библиогр.в конце ст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17</w:t>
            </w:r>
            <w:r>
              <w:rPr/>
              <w:t xml:space="preserve"> = Chronicle of Books : дзярж. бібліягр. паказ. № 9 : (7282-8077) / [склад.: Н. А. Брашко [і інш.] ; рэд.: Л. І. Баженкова, Н. А. Брашко ; адк. рэд. С. М. Цяльнова] ; М-ва інфармацыі Рэспублікі Беларусь, Нацыянальная кніжная палата Беларусі. - Мінск : Нацыянальная кніжная палата Беларусі, 2017. - 131, [1] с. - (Летапіс друку Беларусі, ISSN 0130-9218). - Імянны паказ.: с. 101-109. - Прадм. паказ.: с. 110-119. - Паказ. загалоўкаў: с.120-126. - Геагр. паказ.: с. 127. - Паказ. серый: с. 128. - Паказ. моў (акрамя беларус. і рус.), на якіх надрукаваны кнігі: с. 129. - Паказ. памылковых ISBN: с. 129. - Нумарац. паказ. бібліягр. запісаў на выд., якія паступілі са спазненнем: с. 12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8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то есть кто в Республике Беларусь. Беларусь</w:t>
            </w:r>
            <w:r>
              <w:rPr>
                <w:b/>
                <w:bCs/>
                <w:lang w:val="en-US"/>
              </w:rPr>
              <w:t xml:space="preserve"> 2016</w:t>
            </w:r>
            <w:r>
              <w:rPr>
                <w:lang w:val="en-US"/>
              </w:rPr>
              <w:t xml:space="preserve"> = Who is Who in the Republic of Belarus : [</w:t>
            </w:r>
            <w:r>
              <w:rPr/>
              <w:t>энциклопедия</w:t>
            </w:r>
            <w:r>
              <w:rPr>
                <w:lang w:val="en-US"/>
              </w:rPr>
              <w:t>] / [</w:t>
            </w:r>
            <w:r>
              <w:rPr/>
              <w:t>под</w:t>
            </w:r>
            <w:r>
              <w:rPr>
                <w:lang w:val="en-US"/>
              </w:rPr>
              <w:t xml:space="preserve"> </w:t>
            </w:r>
            <w:r>
              <w:rPr/>
              <w:t>ред</w:t>
            </w:r>
            <w:r>
              <w:rPr>
                <w:lang w:val="en-US"/>
              </w:rPr>
              <w:t xml:space="preserve">. </w:t>
            </w:r>
            <w:r>
              <w:rPr/>
              <w:t xml:space="preserve">И. В. Чекалова]. - Минск : Энциклопедикс, 2016. - 152 с. : фотоил. </w:t>
              <w:br/>
            </w:r>
            <w:r>
              <w:rPr>
                <w:b/>
                <w:bCs/>
              </w:rPr>
              <w:t xml:space="preserve">1ибо    1ф1-чз    1ф2-чз    1ф3    1чз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17</w:t>
            </w:r>
            <w:r>
              <w:rPr/>
              <w:t xml:space="preserve"> = Chronicle of Newspaper Articles : дзярж. бібліягр. паказ. № 9 : (8519-9198) / [склад.: І. Г. Бабарыка, А. А. Крамар ; рэд.: М. Ю. Голяс, А. А. Крамар ; адк. рэд. В. У. Санакоева] ; М-ва інфармацыі Рэспублікі Беларусь, Нацыянальная кніжная палата Беларусі. - Мінск : Нацыянальная кніжная палата Беларусі, 2017. - 59, [1] с. - (Летапіс друку Беларусі, ISSN 0130-9218). - Імянны паказ.: с. 46-50. - Геагр. паказ.: с. 51-54. - Нумарац. паказ. бібліягр. запісаў на рэц.: с. 55. - Паказ. загал. рэцэнз. выд.: с. 55. - Паказ. газет, арт. з якіх адлюстраваны ў летапісе: с. 56-57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17</w:t>
            </w:r>
            <w:r>
              <w:rPr/>
              <w:t xml:space="preserve"> = Chronicle of Magazine Articles : дзярж. бібліягр. паказ. № 9 : (14877-16813) / [склад.: В. У. Крыгін, І. С. Сарычаў ; рэд.: В. А. Данілава, А. У. Сташкевіч ; адк. рэд. В. У. Санакоева] ; М-ва інфармацыі Рэспублікі Беларусь, Нацыянальная кніжная палата Беларусі. - Мінск : Нацыянальная кніжная палата Беларусі, 2017. - 159, [1] с. - (Летапіс друку Беларусі, ISSN 0130-9218). - Імянны паказ.: с. 129-147. - Геагр. паказ.: с. 148-151. - Паказ. моў (акрамя беларус. і рус.), на якіх надрукаваны арт.: с. 152. - Нумарац. паказ. бібліягр. запісаў на рэцэнзіі: с. 152. - Паказ. загал. рэцэнзаваных выд.: с. 152. - Паказ. часопісаў і зборнікаў, арт. з якіх адлюстраваны ў летапісе: с. 153-157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spacing w:lineRule="auto" w:line="360"/>
        <w:ind w:left="1560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.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бо</w:t>
      </w:r>
      <w:r>
        <w:rPr/>
        <w:t xml:space="preserve"> – информацион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  <w:bCs/>
        </w:rPr>
        <w:t xml:space="preserve">отд. компл. – </w:t>
      </w:r>
      <w:r>
        <w:rPr>
          <w:bCs/>
        </w:rPr>
        <w:t>отдел</w:t>
      </w:r>
      <w:r>
        <w:rPr>
          <w:b/>
          <w:bCs/>
        </w:rPr>
        <w:t xml:space="preserve">  </w:t>
      </w:r>
      <w:r>
        <w:rPr>
          <w:bCs/>
        </w:rPr>
        <w:t>комплектования библиотеки</w:t>
      </w:r>
      <w:r>
        <w:rPr>
          <w:b/>
          <w:bCs/>
        </w:rPr>
        <w:t> 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сайт б-ки</w:t>
      </w:r>
      <w:r>
        <w:rPr/>
        <w:t xml:space="preserve"> –сайт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/>
        <w:t>ЕСТЕСТВЕННЫЕ НАУКИ В ЦЕЛОМ……………………………………………………..3</w:t>
      </w:r>
    </w:p>
    <w:p>
      <w:pPr>
        <w:pStyle w:val="Normal"/>
        <w:spacing w:before="0" w:after="160"/>
        <w:rPr/>
      </w:pPr>
      <w:r>
        <w:rPr/>
        <w:t>МАТЕМАТИКА………………………………………………………………………………3</w:t>
      </w:r>
    </w:p>
    <w:p>
      <w:pPr>
        <w:pStyle w:val="Normal"/>
        <w:spacing w:before="0" w:after="160"/>
        <w:rPr/>
      </w:pPr>
      <w:r>
        <w:rPr/>
        <w:t>МЕХАНИКА…………………………………………………………………………………..3</w:t>
      </w:r>
    </w:p>
    <w:p>
      <w:pPr>
        <w:pStyle w:val="Normal"/>
        <w:spacing w:before="0" w:after="160"/>
        <w:rPr/>
      </w:pPr>
      <w:r>
        <w:rPr/>
        <w:t>ФИЗИКА…………………………………………………………………………………...…..3</w:t>
      </w:r>
    </w:p>
    <w:p>
      <w:pPr>
        <w:pStyle w:val="Normal"/>
        <w:spacing w:before="0" w:after="160"/>
        <w:rPr/>
      </w:pPr>
      <w:r>
        <w:rPr/>
        <w:t>ХИМИЧЕСКИЕ НАУКИ……………………………………………………………………...4</w:t>
      </w:r>
    </w:p>
    <w:p>
      <w:pPr>
        <w:pStyle w:val="Normal"/>
        <w:spacing w:before="0" w:after="160"/>
        <w:rPr/>
      </w:pPr>
      <w:r>
        <w:rPr/>
        <w:t>НАУКИ О ЗЕМЛЕ……………………………………………………………………………..4</w:t>
      </w:r>
    </w:p>
    <w:p>
      <w:pPr>
        <w:pStyle w:val="Normal"/>
        <w:spacing w:before="0" w:after="160"/>
        <w:rPr/>
      </w:pPr>
      <w:r>
        <w:rPr/>
        <w:t>БИОЛОГИЧЕСКИЕ НАУКИ………………………………………………………………….5</w:t>
      </w:r>
    </w:p>
    <w:p>
      <w:pPr>
        <w:pStyle w:val="Normal"/>
        <w:spacing w:before="0" w:after="160"/>
        <w:rPr/>
      </w:pPr>
      <w:r>
        <w:rPr/>
        <w:t>ТЕХНИКА. ТЕХНИЧЕСКИЕ НАУКИ……………………………………………………….5</w:t>
      </w:r>
    </w:p>
    <w:p>
      <w:pPr>
        <w:pStyle w:val="Normal"/>
        <w:spacing w:before="0" w:after="160"/>
        <w:rPr/>
      </w:pPr>
      <w:r>
        <w:rPr/>
        <w:t>ОБЩЕСТВЕННЫЕ НАУКИ В ЦЕЛОМ………………………………………………………6</w:t>
      </w:r>
    </w:p>
    <w:p>
      <w:pPr>
        <w:pStyle w:val="Normal"/>
        <w:spacing w:before="0" w:after="160"/>
        <w:rPr/>
      </w:pPr>
      <w:r>
        <w:rPr/>
        <w:t>ИСТОРИЯ. ИСТОРИЧЕСКИЕ НАУКИ……………………………………………………...6</w:t>
      </w:r>
    </w:p>
    <w:p>
      <w:pPr>
        <w:pStyle w:val="Normal"/>
        <w:spacing w:before="0" w:after="160"/>
        <w:rPr/>
      </w:pPr>
      <w:r>
        <w:rPr/>
        <w:t>ЭКОНОМИКА. ЭКОНОМИЧЕСКИЕ НАУКИ ……………………………………………..7</w:t>
      </w:r>
    </w:p>
    <w:p>
      <w:pPr>
        <w:pStyle w:val="Normal"/>
        <w:spacing w:before="0" w:after="160"/>
        <w:rPr/>
      </w:pPr>
      <w:r>
        <w:rPr/>
        <w:t>ПРАВО. ЮРИДИЧЕСКИЕ НАУКИ…………………………………………….….................8</w:t>
      </w:r>
    </w:p>
    <w:p>
      <w:pPr>
        <w:pStyle w:val="Normal"/>
        <w:spacing w:before="0" w:after="160"/>
        <w:rPr/>
      </w:pPr>
      <w:r>
        <w:rPr/>
        <w:t>ВОЕННОЕ ДЕЛО. ВОЕННАЯ НАУКА………………………………………………………10</w:t>
      </w:r>
    </w:p>
    <w:p>
      <w:pPr>
        <w:pStyle w:val="Normal"/>
        <w:spacing w:before="0" w:after="160"/>
        <w:rPr/>
      </w:pPr>
      <w:r>
        <w:rPr/>
        <w:t>ОБРАЗОВАНИЕ. ПЕДАГОГИЧЕСКАЯ НАУКА……………………………………………11</w:t>
      </w:r>
    </w:p>
    <w:p>
      <w:pPr>
        <w:pStyle w:val="Normal"/>
        <w:spacing w:before="0" w:after="160"/>
        <w:rPr/>
      </w:pPr>
      <w:r>
        <w:rPr/>
        <w:t>ФИЗИЧЕСКАЯ КУЛЬТУРА И СПОРТ…………………………………………………….....12</w:t>
      </w:r>
    </w:p>
    <w:p>
      <w:pPr>
        <w:pStyle w:val="Normal"/>
        <w:spacing w:before="0" w:after="160"/>
        <w:rPr/>
      </w:pPr>
      <w:r>
        <w:rPr/>
        <w:t>ЯЗЫКОЗНАНИЕ………………………………………………………………………………..13</w:t>
      </w:r>
    </w:p>
    <w:p>
      <w:pPr>
        <w:pStyle w:val="Normal"/>
        <w:spacing w:before="0" w:after="160"/>
        <w:rPr/>
      </w:pPr>
      <w:r>
        <w:rPr/>
        <w:t>ЛИТЕРАТУРОВЕДЕНИЕ……………………………………………………………………...16</w:t>
      </w:r>
    </w:p>
    <w:p>
      <w:pPr>
        <w:pStyle w:val="Normal"/>
        <w:spacing w:before="0" w:after="160"/>
        <w:rPr/>
      </w:pPr>
      <w:r>
        <w:rPr/>
        <w:t>ИСКУССТВО. ИСКУССТВОЗНАНИЕ………………………………………………............16</w:t>
      </w:r>
    </w:p>
    <w:p>
      <w:pPr>
        <w:pStyle w:val="Normal"/>
        <w:spacing w:before="0" w:after="160"/>
        <w:rPr/>
      </w:pPr>
      <w:r>
        <w:rPr/>
        <w:t>ФИЛОСОФИЯ………………………………………………………………………………….17</w:t>
      </w:r>
    </w:p>
    <w:p>
      <w:pPr>
        <w:pStyle w:val="Normal"/>
        <w:spacing w:before="0" w:after="160"/>
        <w:rPr/>
      </w:pPr>
      <w:r>
        <w:rPr/>
        <w:t>ПСИХОЛОГИЯ………………………………………………………………………………...17</w:t>
      </w:r>
    </w:p>
    <w:p>
      <w:pPr>
        <w:pStyle w:val="Normal"/>
        <w:rPr/>
      </w:pPr>
      <w:r>
        <w:rPr/>
        <w:t>ЛИТЕРАТУРА УНИВЕРСАЛЬНОГО СОДЕРЖАНИЯ……………………………………..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34:00Z</dcterms:created>
  <dc:creator>Толстенкова Елена Викторовна</dc:creator>
  <dc:description/>
  <cp:keywords/>
  <dc:language>en-US</dc:language>
  <cp:lastModifiedBy>Толстенкова Елена Викторовна</cp:lastModifiedBy>
  <dcterms:modified xsi:type="dcterms:W3CDTF">2017-12-04T06:15:00Z</dcterms:modified>
  <cp:revision>8</cp:revision>
  <dc:subject/>
  <dc:title>Бюллетень (библиографические ссылки)</dc:title>
</cp:coreProperties>
</file>